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FF"/>
          <w:sz w:val="32"/>
          <w:lang w:val="pt-BR"/>
        </w:rPr>
        <w:t xml:space="preserve">  </w:t>
      </w:r>
      <w:r>
        <w:rPr>
          <w:rFonts w:cs="Arial Black" w:ascii="Arial Black" w:hAnsi="Arial Black"/>
          <w:color w:val="0000FF"/>
          <w:sz w:val="32"/>
          <w:lang w:val="pt-BR"/>
        </w:rPr>
        <w:t>P A R A C A S  C O M P L E T O</w:t>
      </w:r>
    </w:p>
    <w:p>
      <w:pPr>
        <w:pStyle w:val="Heading4"/>
        <w:rPr/>
      </w:pPr>
      <w:r>
        <w:rPr/>
        <w:t>FULL DAY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MX"/>
        </w:rPr>
      </w:pPr>
      <w:bookmarkStart w:id="0" w:name="_BIT-104%2F05"/>
      <w:bookmarkEnd w:id="0"/>
      <w:r>
        <w:rPr>
          <w:lang w:val="es-MX"/>
        </w:rPr>
        <w:t>BIT-104/24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  <w:lang w:val="es-MX"/>
        </w:rPr>
      </w:pPr>
      <w:r>
        <w:rPr>
          <w:b/>
          <w:bCs/>
          <w:color w:val="FF0000"/>
          <w:sz w:val="24"/>
          <w:szCs w:val="24"/>
          <w:u w:val="single"/>
          <w:lang w:val="es-MX"/>
        </w:rPr>
        <w:t xml:space="preserve">ITINERARIO SERVICIO </w:t>
      </w:r>
      <w:r>
        <w:rPr>
          <w:b/>
          <w:bCs/>
          <w:color w:val="FF0000"/>
          <w:sz w:val="24"/>
          <w:szCs w:val="24"/>
          <w:highlight w:val="yellow"/>
          <w:u w:val="single"/>
          <w:lang w:val="es-MX"/>
        </w:rPr>
        <w:t>BY BU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03:15</w:t>
        <w:tab/>
        <w:t>Recojo de su Hotel (Miraflores, San Isidro,  y aledaños)</w:t>
        <w:br/>
        <w:t>04:00</w:t>
        <w:tab/>
        <w:t>Salida de Lima con destino a Paracas.</w:t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07:30</w:t>
        <w:tab/>
        <w:t>aprox. Llegada a Paracas y Traslado al Muelle para realizar el tour a las Islas Ballestas.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>08:00</w:t>
        <w:tab/>
        <w:t>Tour Marítimo: Islas Ballestas y Candelabro en deslizador, en el trayecto pasaran por la   Bahía, el Puerto de San Martín, observaran “El Candelabro” gigantesca figura, que semeja a las figuras de Nazca y que solo se aprecia desde el mar, y en las Islas Ballestas apreciaran gran fauna marina, como los lobos marinos, aves guaneras, pingüinos de Humbolt, etc. Y sus caprichosas formaciones rocosas que constituyen uno de  los paisajes mas bellos de la costa peruana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0:00  </w:t>
        <w:tab/>
        <w:t xml:space="preserve">hrs. Aprox. Retorno de las Islas.               </w:t>
        <w:tab/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Tour Terrestre a la Reserva Nacional de Paracas, única área protegida del  Perú que contiene un ecosistema marino, visitarán el Salón de interpretación de la Reserva, Mirador de Aves, flamencos, Mirador, playas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5:40   Retorno en Bus a la ciudad de Lima.  </w:t>
        <w:br/>
        <w:t>19:25</w:t>
        <w:tab/>
        <w:t>Llegada aprox. A Lima. Recepción y Traslado a su Hotel. (Miraflores, San Isidro, y aledaños)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  <w:r>
        <w:rPr>
          <w:i/>
          <w:color w:val="666699"/>
          <w:sz w:val="22"/>
          <w:szCs w:val="22"/>
        </w:rPr>
        <w:t>FIN DE NUESTROS SERVICIOS.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i/>
          <w:color w:val="666699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333399"/>
        </w:rPr>
      </w:pPr>
      <w:r>
        <w:rPr>
          <w:color w:val="333399"/>
        </w:rPr>
        <w:t>TRANSPORTE SERVICIO “CRUZERO”  PISO 2.  LIMA/PARACAS/LIMA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color w:val="333399"/>
        </w:rPr>
      </w:pPr>
      <w:r>
        <w:rPr>
          <w:color w:val="333399"/>
        </w:rPr>
        <w:t>TKT. TOUR MARITIMO: ISLAS BALLESTAS Y CANDELABRO EN DESLIZADOR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OUR TERRESTRE (RESERVA NACIONAL DE PARACAS)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color w:val="333399"/>
        </w:rPr>
      </w:pPr>
      <w:r>
        <w:rPr>
          <w:color w:val="333399"/>
        </w:rPr>
        <w:t>TRASLADOS, ENTRADAS Y GUIA LOCAL PARA LOS TOURS.</w:t>
      </w:r>
    </w:p>
    <w:p>
      <w:pPr>
        <w:pStyle w:val="Normal"/>
        <w:widowControl w:val="false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  <w:lang w:val="es-ES_tradnl"/>
        </w:rPr>
      </w:pPr>
      <w:r>
        <w:rPr>
          <w:b/>
          <w:bCs/>
          <w:color w:val="FF0000"/>
          <w:sz w:val="24"/>
          <w:szCs w:val="24"/>
          <w:u w:val="single"/>
          <w:lang w:val="es-ES_tradnl"/>
        </w:rPr>
        <w:t xml:space="preserve">ITINERARIO SERVICIO </w:t>
      </w:r>
      <w:r>
        <w:rPr>
          <w:b/>
          <w:bCs/>
          <w:color w:val="FF0000"/>
          <w:sz w:val="24"/>
          <w:szCs w:val="24"/>
          <w:highlight w:val="yellow"/>
          <w:u w:val="single"/>
          <w:lang w:val="es-ES_tradnl"/>
        </w:rPr>
        <w:t>PRIVAD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6:00 </w:t>
        <w:tab/>
        <w:t>Recojo de su Hotel y  traslado a PARACAS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:00</w:t>
        <w:tab/>
        <w:t>Tour Marítimo: Islas Ballestas y Candelabro en deslizador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:00  </w:t>
        <w:tab/>
        <w:t xml:space="preserve">hrs. Aprox. Retorno de las Islas.                 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</w:t>
        <w:tab/>
        <w:t>Tour Terrestre a la Reserva Nacional de Paracas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:00     </w:t>
        <w:tab/>
        <w:t xml:space="preserve">Retorno a la ciudad de Lima.  </w:t>
        <w:br/>
        <w:t xml:space="preserve">     18:30</w:t>
        <w:tab/>
        <w:t>Llegada aprox. A Lima. Traslado a su Hotel. (Miraflores, San Isidro, y aledaños)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</w:t>
        <w:tab/>
        <w:tab/>
        <w:tab/>
      </w:r>
      <w:r>
        <w:rPr>
          <w:i/>
          <w:color w:val="666699"/>
          <w:sz w:val="22"/>
          <w:szCs w:val="22"/>
        </w:rPr>
        <w:t>FIN DE NUESTROS SERVICIOS.</w:t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333399"/>
        </w:rPr>
      </w:pPr>
      <w:r>
        <w:rPr>
          <w:color w:val="333399"/>
        </w:rPr>
        <w:t>TRANSPORTE TURÍSTICO PRIVADO (FULL EQUIPO)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color w:val="333399"/>
        </w:rPr>
      </w:pPr>
      <w:r>
        <w:rPr>
          <w:color w:val="333399"/>
        </w:rPr>
        <w:t>TKT. TOUR MARÍTIMO: ISLAS BALLESTAS Y CANDELABRO EN DESLIZADOR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OUR TERRESTRE (RESERVA NACIONAL DE PARACAS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RASLADOS, ENTRADAS Y GUIA LOCAL  PARA LOS TOURS</w:t>
      </w:r>
      <w:r>
        <w:rPr>
          <w:color w:val="333399"/>
          <w:sz w:val="22"/>
          <w:szCs w:val="22"/>
        </w:rPr>
        <w:t>.</w:t>
      </w:r>
    </w:p>
    <w:p>
      <w:pPr>
        <w:pStyle w:val="Normal"/>
        <w:widowControl w:val="false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 xml:space="preserve">                             </w:t>
      </w:r>
      <w:r>
        <w:rPr>
          <w:i/>
          <w:iCs/>
          <w:color w:val="808080"/>
          <w:sz w:val="16"/>
          <w:szCs w:val="16"/>
        </w:rPr>
        <w:t>PRECIOS POR PAX  EN DOLARES AMERICANOS                                               PRECIOS NO INCLUYEN I.G.V.</w:t>
      </w:r>
      <w:bookmarkStart w:id="1" w:name="BIT126"/>
      <w:bookmarkEnd w:id="1"/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709"/>
        <w:gridCol w:w="709"/>
        <w:gridCol w:w="567"/>
        <w:gridCol w:w="708"/>
        <w:gridCol w:w="851"/>
        <w:gridCol w:w="709"/>
        <w:gridCol w:w="708"/>
        <w:gridCol w:w="709"/>
        <w:gridCol w:w="608"/>
        <w:gridCol w:w="709"/>
        <w:gridCol w:w="709"/>
        <w:gridCol w:w="567"/>
        <w:gridCol w:w="567"/>
      </w:tblGrid>
      <w:tr>
        <w:trPr>
          <w:trHeight w:val="405" w:hRule="atLeast"/>
        </w:trPr>
        <w:tc>
          <w:tcPr>
            <w:tcW w:w="172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“</w:t>
            </w: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BY BUS”</w:t>
            </w:r>
          </w:p>
        </w:tc>
        <w:tc>
          <w:tcPr>
            <w:tcW w:w="6845" w:type="dxa"/>
            <w:gridSpan w:val="10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ERVICIO PRIVADO</w:t>
            </w:r>
          </w:p>
        </w:tc>
      </w:tr>
      <w:tr>
        <w:trPr>
          <w:trHeight w:val="84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s-PE" w:eastAsia="es-PE"/>
              </w:rPr>
            </w:pPr>
            <w:r>
              <w:rPr>
                <w:rFonts w:cs="Arial" w:ascii="Arial" w:hAnsi="Arial"/>
                <w:color w:val="333333"/>
                <w:lang w:val="es-PE" w:eastAsia="es-PE"/>
              </w:rPr>
              <w:t>DESCRIPCIÓN</w:t>
            </w:r>
          </w:p>
        </w:tc>
        <w:tc>
          <w:tcPr>
            <w:tcW w:w="1985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s-PE" w:eastAsia="es-PE"/>
              </w:rPr>
              <w:t>PISO 2</w:t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AUTO</w:t>
            </w:r>
          </w:p>
        </w:tc>
        <w:tc>
          <w:tcPr>
            <w:tcW w:w="2734" w:type="dxa"/>
            <w:gridSpan w:val="4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VAN H1</w:t>
            </w:r>
          </w:p>
        </w:tc>
        <w:tc>
          <w:tcPr>
            <w:tcW w:w="2552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SPRINTER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FD PARACAS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lang w:val="es-PE" w:eastAsia="es-PE"/>
              </w:rPr>
              <w:t>BIT-104/22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15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5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280</w:t>
            </w:r>
          </w:p>
        </w:tc>
        <w:tc>
          <w:tcPr>
            <w:tcW w:w="851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55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45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3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2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2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1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0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85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GRUPOS MAYORES DE 10 FAVOR CONSULTAR  </w:t>
      </w:r>
    </w:p>
    <w:sectPr>
      <w:headerReference w:type="default" r:id="rId2"/>
      <w:footerReference w:type="default" r:id="rId3"/>
      <w:type w:val="nextPage"/>
      <w:pgSz w:w="11906" w:h="16838"/>
      <w:pgMar w:left="900" w:right="993" w:gutter="0" w:header="140" w:top="196" w:footer="619" w:bottom="675"/>
      <w:pgBorders w:display="allPages" w:offsetFrom="page">
        <w:top w:val="single" w:sz="8" w:space="20" w:color="008000"/>
        <w:left w:val="single" w:sz="8" w:space="24" w:color="008000"/>
        <w:bottom w:val="single" w:sz="8" w:space="20" w:color="008000"/>
        <w:right w:val="single" w:sz="8" w:space="20" w:color="008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8000"/>
        <w:lang w:val="pt-BR"/>
      </w:rPr>
      <w:t>C. Cantuarias Nª 140 Of. 118 Miraflores.</w:t>
    </w:r>
    <w:r>
      <w:rPr/>
      <w:drawing>
        <wp:inline distT="0" distB="0" distL="0" distR="0">
          <wp:extent cx="30480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: +51 1 241-6803     </w:t>
    </w:r>
    <w:r>
      <w:rPr/>
      <w:drawing>
        <wp:inline distT="0" distB="0" distL="0" distR="0">
          <wp:extent cx="304800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en-US" w:eastAsia="en-US"/>
      </w:rPr>
      <w:drawing>
        <wp:inline distT="0" distB="0" distL="0" distR="0">
          <wp:extent cx="190500" cy="180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 : +51 998341275 (24 Hrs)</w:t>
    </w:r>
  </w:p>
  <w:p>
    <w:pPr>
      <w:pStyle w:val="Footer"/>
      <w:jc w:val="center"/>
      <w:rPr/>
    </w:pPr>
    <w:r>
      <w:rPr>
        <w:b/>
        <w:bCs/>
        <w:color w:val="008000"/>
        <w:lang w:val="pt-BR"/>
      </w:rPr>
      <w:t xml:space="preserve">e-mail:    </w:t>
    </w:r>
    <w:hyperlink r:id="rId4">
      <w:r>
        <w:rPr>
          <w:rStyle w:val="InternetLink"/>
          <w:b/>
          <w:bCs/>
          <w:color w:val="008000"/>
          <w:lang w:val="pt-BR"/>
        </w:rPr>
        <w:t>ventas@ballestas.com.pe</w:t>
      </w:r>
    </w:hyperlink>
    <w:r>
      <w:rPr>
        <w:b/>
        <w:bCs/>
        <w:color w:val="008000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lang w:val="pt-BR"/>
        </w:rPr>
        <w:t>www.ballestas.com.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bookmarkStart w:id="2" w:name="_Hlk27132121"/>
    <w:bookmarkStart w:id="3" w:name="_Hlk27132120"/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15970</wp:posOffset>
          </wp:positionH>
          <wp:positionV relativeFrom="paragraph">
            <wp:posOffset>164465</wp:posOffset>
          </wp:positionV>
          <wp:extent cx="709930" cy="1108710"/>
          <wp:effectExtent l="0" t="0" r="0" b="0"/>
          <wp:wrapSquare wrapText="bothSides"/>
          <wp:docPr id="1" name="Imagen 1248782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8782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98" t="7074" r="30106" b="57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5185</wp:posOffset>
          </wp:positionH>
          <wp:positionV relativeFrom="paragraph">
            <wp:posOffset>184150</wp:posOffset>
          </wp:positionV>
          <wp:extent cx="1139190" cy="11049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PE" w:eastAsia="en-US"/>
      </w:rPr>
      <w:drawing>
        <wp:inline distT="0" distB="0" distL="0" distR="0">
          <wp:extent cx="1519555" cy="1519555"/>
          <wp:effectExtent l="0" t="0" r="0" b="0"/>
          <wp:docPr id="3" name="Imagen 2102523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025238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                          </w:t>
    </w:r>
    <w:bookmarkEnd w:id="2"/>
    <w:bookmarkEnd w:id="3"/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</w:t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8:00Z</dcterms:created>
  <dc:creator>Ballestas Islands Tours SRL. Dpto. Operaciones.</dc:creator>
  <dc:description/>
  <cp:keywords/>
  <dc:language>en-US</dc:language>
  <cp:lastModifiedBy>Sandra Baca</cp:lastModifiedBy>
  <cp:lastPrinted>2024-03-20T18:44:00Z</cp:lastPrinted>
  <dcterms:modified xsi:type="dcterms:W3CDTF">2024-03-20T23:48:00Z</dcterms:modified>
  <cp:revision>5</cp:revision>
  <dc:subject>Telefonos: (51-1) 241-6803 / 241-6811 anexo: 21</dc:subject>
  <dc:title>PARACAS COMPLETO ( FULL DAY)</dc:title>
</cp:coreProperties>
</file>